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ANEXA NR. 5 la metodologie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DIAGRAMA DE CAZ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Programul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ional </w:t>
      </w: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 „Tabere Studen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ţeşti”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ria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Unitatea prestatoare de servicii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Localitate 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7"/>
        <w:gridCol w:w="4093"/>
        <w:gridCol w:w="1080"/>
        <w:gridCol w:w="900"/>
        <w:gridCol w:w="1440"/>
      </w:tblGrid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camere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umele şi prenumele particip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Tarif/ 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de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Valoare serviciului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reprezentantului Casei de Cultură a Studenţilor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ului Cultural Sportiv Studenţesc „TEI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i al membrilor de comandament</w:t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tampila Casei de Cultură a Studenţilor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ului Cultural Sportiv Studenţesc „TEI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>Unitatea prestatoare de servicii</w:t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>Semnătură şi ştampila</w:t>
      </w:r>
    </w:p>
    <w:p>
      <w:pPr>
        <w:pStyle w:val="Normal"/>
        <w:tabs>
          <w:tab w:val="clear" w:pos="720"/>
          <w:tab w:val="left" w:pos="139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900" w:right="927" w:gutter="0" w:header="0" w:top="3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467804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2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368.3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page3">
    <w:name w:val="textpage3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30608F"/>
      <w:sz w:val="17"/>
      <w:szCs w:val="17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CharCaracterCaracterCharCharChar">
    <w:name w:val=" Cha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8:00Z</dcterms:created>
  <dc:creator>Dani Csaba</dc:creator>
  <dc:description/>
  <cp:keywords/>
  <dc:language>en-US</dc:language>
  <cp:lastModifiedBy>Attila</cp:lastModifiedBy>
  <cp:lastPrinted>2011-06-14T15:29:00Z</cp:lastPrinted>
  <dcterms:modified xsi:type="dcterms:W3CDTF">2018-04-18T06:49:00Z</dcterms:modified>
  <cp:revision>9</cp:revision>
  <dc:subject/>
  <dc:title>DIRECŢIA GENERALĂ TINERET</dc:title>
</cp:coreProperties>
</file>